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8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31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237.298,59 (Duzentos e trinta e sete mil duzentos e noventa e oito reais e cinqüenta e nove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gate automático  para pagtº. Das despesas do mês maio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– CNPJ nº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 - Agência 0131-7 – conta corrente 45.776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4:00Z</dcterms:created>
  <dc:creator>mps</dc:creator>
  <dc:description/>
  <dc:language>en-US</dc:language>
  <cp:lastModifiedBy>user</cp:lastModifiedBy>
  <cp:lastPrinted>2014-06-10T15:24:00Z</cp:lastPrinted>
  <dcterms:modified xsi:type="dcterms:W3CDTF">2014-06-23T14:25:00Z</dcterms:modified>
  <cp:revision>3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